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 до проекту рішення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ро внесення змін до рішення районної ради від </w:t>
      </w:r>
      <w:r>
        <w:rPr>
          <w:b/>
          <w:lang w:val="ru-RU"/>
        </w:rPr>
        <w:t>20</w:t>
      </w:r>
      <w:r>
        <w:rPr>
          <w:b/>
        </w:rPr>
        <w:t xml:space="preserve"> грудня 201</w:t>
      </w:r>
      <w:r>
        <w:rPr>
          <w:b/>
          <w:lang w:val="ru-RU"/>
        </w:rPr>
        <w:t>9</w:t>
      </w:r>
      <w:r>
        <w:rPr>
          <w:b/>
        </w:rPr>
        <w:t xml:space="preserve"> року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lang w:val="ru-RU"/>
        </w:rPr>
        <w:t>581</w:t>
      </w:r>
      <w:r>
        <w:rPr>
          <w:b/>
        </w:rPr>
        <w:t xml:space="preserve"> «Про районний бюджет на 20</w:t>
      </w:r>
      <w:r>
        <w:rPr>
          <w:b/>
          <w:lang w:val="ru-RU"/>
        </w:rPr>
        <w:t>20</w:t>
      </w:r>
      <w:r>
        <w:rPr>
          <w:b/>
        </w:rPr>
        <w:t xml:space="preserve"> рік» (із змінами від 30 січня 2020 року)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Відповідно  до статті 43 Закону України «Про місцеве самоврядування в Україні», статті 34 Закону України «Про місцеві державні адміністрації», керуючись статтями 14, 22, 23, 78, 91 Бюджетного кодексу України, враховуючи висновок фінансового управління від 24.01.2020р. № 01-18/18 «Про залишок бюджетних коштів», повідомлення ДКСУ від 10.03.2020 р. № 5, рішення сесії Білківської сільської ради від 17.02.2020р. № 1222, рішення сесії Доробратівської сільської ради від 02.02.2020р. № 575, рішення сесії Великораковецької сільської ради від 25.02.2020р. № 966,  рішення сесії Кам»янської сільської ради від 27.02.2020 р. № 23, рішення сесії Іршавської міської ради ОТГ від 28.02.2020 р. № 1609, клопотання головних розпорядників коштів місцевих бюджетів району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1.</w:t>
      </w:r>
      <w:r>
        <w:rPr/>
        <w:t xml:space="preserve"> Затвердити зміни до обсягу доходів районного бюджету на 20</w:t>
      </w:r>
      <w:r>
        <w:rPr>
          <w:lang w:val="ru-RU"/>
        </w:rPr>
        <w:t>20</w:t>
      </w:r>
      <w:r>
        <w:rPr/>
        <w:t xml:space="preserve"> рік , а саме: 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збільшити обсяг доходів районного бюджету  на суму 8 340 733  грн.</w:t>
      </w:r>
      <w:r>
        <w:rPr/>
        <w:t>, у тому числі по загальному фонду на суму 8 295 733 грн., по спеціальному фонду на суму 45 000 грн. за рахунок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освітньої субвенції з державного бюджету на суму 8 109 200 грн.;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іншої субвенції з місцевих бюджетів на суму 231 533 грн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 xml:space="preserve"> (додаток 1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b/>
          <w:lang w:val="ru-RU"/>
        </w:rPr>
        <w:t xml:space="preserve">2. У додатку 2 </w:t>
      </w:r>
      <w:r>
        <w:rPr>
          <w:lang w:val="ru-RU"/>
        </w:rPr>
        <w:t>пропонується затвердити зміни до розподілу видатків районного бюджету на 2020 рік за головними розпорядниками коштів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ab/>
      </w:r>
      <w:r>
        <w:rPr>
          <w:b/>
          <w:lang w:val="ru-RU"/>
        </w:rPr>
        <w:t>2.1.</w:t>
      </w:r>
      <w:r>
        <w:rPr>
          <w:lang w:val="ru-RU"/>
        </w:rPr>
        <w:t xml:space="preserve"> </w:t>
      </w:r>
      <w:r>
        <w:rPr/>
        <w:tab/>
        <w:t xml:space="preserve">За рахунок освітньої субвенції з державного бюджету  збільшити асигнування </w:t>
      </w:r>
      <w:r>
        <w:rPr>
          <w:b/>
        </w:rPr>
        <w:t>відділу освіти</w:t>
      </w:r>
      <w:r>
        <w:rPr/>
        <w:t xml:space="preserve"> на суму </w:t>
      </w:r>
      <w:r>
        <w:rPr>
          <w:b/>
        </w:rPr>
        <w:t>8 109 200</w:t>
      </w:r>
      <w:r>
        <w:rPr/>
        <w:t xml:space="preserve"> грн., які спрямувати на оплату праці з нарахуваннями педагогічних працівників закладів загальної середньої освіти.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b/>
        </w:rPr>
        <w:t>2.2</w:t>
      </w:r>
      <w:r>
        <w:rPr/>
        <w:t xml:space="preserve">. За рахунок іншої субвенції з Білківського сільського бюджету збільшити асигнування: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>
          <w:b/>
        </w:rPr>
        <w:t xml:space="preserve">відділу освіти райдержадміністрації </w:t>
      </w:r>
      <w:r>
        <w:rPr/>
        <w:t>на суму 20 000 грн., для придбання пароконвектомату для Білківського ДНЗ № 1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>
          <w:b/>
        </w:rPr>
        <w:t>сектору культури, молоді та спорту</w:t>
      </w:r>
      <w:r>
        <w:rPr/>
        <w:t xml:space="preserve"> на суму 10 000 грн., на проведення поточного ремонту Білківської ДШМ.</w:t>
      </w:r>
    </w:p>
    <w:p>
      <w:pPr>
        <w:pStyle w:val="TextBodyIndent"/>
        <w:ind w:hanging="0"/>
        <w:rPr/>
      </w:pPr>
      <w:r>
        <w:rPr>
          <w:b/>
        </w:rPr>
        <w:t xml:space="preserve">         </w:t>
      </w:r>
      <w:r>
        <w:rPr>
          <w:b/>
        </w:rPr>
        <w:t>2.3</w:t>
      </w:r>
      <w:r>
        <w:rPr/>
        <w:t>. За рахунок іншої субвенції з Доробратівського сільського бюджету збільшити асигнування: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>
          <w:b/>
        </w:rPr>
        <w:t>відділу освіти райдержадміністрації</w:t>
      </w:r>
      <w:r>
        <w:rPr/>
        <w:t xml:space="preserve"> на суму 44 500 грн., у тому числі: 12 000 грн., для придбання будівельних матеріалів для облаштування шкільного двору Горбківської ЗОШ І-ІІ ступенів; 25 000 грн., для встановлення автоматичної пожежної сигналізації в Доробратівському ДНЗ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>
          <w:b/>
        </w:rPr>
        <w:t>сектору культури, молоді та спорту</w:t>
      </w:r>
      <w:r>
        <w:rPr/>
        <w:t xml:space="preserve"> на суму</w:t>
      </w:r>
      <w:r>
        <w:rPr>
          <w:b/>
        </w:rPr>
        <w:t xml:space="preserve"> </w:t>
        <w:tab/>
        <w:t xml:space="preserve">7 500грн., </w:t>
      </w:r>
      <w:r>
        <w:rPr/>
        <w:t>для придбання матеріалів для проведення поточного ремонту приміщення сільського клубу в с.Доробратово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b/>
        </w:rPr>
        <w:t xml:space="preserve">2.4. </w:t>
      </w:r>
      <w:r>
        <w:rPr/>
        <w:t xml:space="preserve">За рахунок іншої субвенції з Великораковецького сільського бюджету збільшити асигнування: </w:t>
      </w:r>
    </w:p>
    <w:p>
      <w:pPr>
        <w:pStyle w:val="TextBodyIndent"/>
        <w:ind w:hanging="0"/>
        <w:rPr/>
      </w:pPr>
      <w:r>
        <w:rPr>
          <w:b/>
        </w:rPr>
        <w:t xml:space="preserve">          </w:t>
      </w:r>
      <w:r>
        <w:rPr>
          <w:b/>
        </w:rPr>
        <w:t xml:space="preserve">відділу освіти райдержадміністрації </w:t>
      </w:r>
      <w:r>
        <w:rPr/>
        <w:t>на суму 50 000 грн., із яких: 20 000 грн., для придбання будматеріалів для ДНЗ № 1 с.В.Раковець; 5 000 грн., для придбання електротоварів для ДНЗ № 3 с. В.Раковець; 10 000 грн., для придбання мойок для миття посуду для харчоблоку ДНЗ с.Заболотне;</w:t>
      </w:r>
    </w:p>
    <w:p>
      <w:pPr>
        <w:pStyle w:val="TextBodyIndent"/>
        <w:ind w:hanging="0"/>
        <w:rPr/>
      </w:pPr>
      <w:r>
        <w:rPr/>
        <w:t>5 000 грн., для придбання світильників ЗОШ І-ІІІ ст.. с.В.Раковець; 10 000 грн., для придбання електротоварів ЗОШ І-ІІ ст.. с. В.Раковець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b/>
        </w:rPr>
        <w:t>2.5</w:t>
      </w:r>
      <w:r>
        <w:rPr/>
        <w:t xml:space="preserve">. За рахунок іншої субвенції з Сілецького сільського бюджету збільшити асигнування: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>
          <w:b/>
        </w:rPr>
        <w:t xml:space="preserve">відділу освіти райдержадміністрації </w:t>
      </w:r>
      <w:r>
        <w:rPr/>
        <w:t>на суму 47 033 грн., із яких: 15 000 грн., для оброблення засобами вогнезахисту дерев»яних елементів горищних покриттів Сілецького ДНЗ № 1; 32 033 грн., для оплати за поточний ремонт скважини ЗОШ І-ІІІ ст., с.Сільце.</w:t>
      </w:r>
    </w:p>
    <w:p>
      <w:pPr>
        <w:pStyle w:val="TextBodyIndent"/>
        <w:ind w:hanging="0"/>
        <w:rPr/>
      </w:pPr>
      <w:r>
        <w:rPr>
          <w:b/>
        </w:rPr>
        <w:t xml:space="preserve">         </w:t>
      </w:r>
      <w:r>
        <w:rPr>
          <w:b/>
        </w:rPr>
        <w:t>2.6.</w:t>
      </w:r>
      <w:r>
        <w:rPr/>
        <w:t xml:space="preserve"> За рахунок іншої субвенції з Іршавського міського бюджету ОТГ збільшити асигнування райдержадміністрації на суму 60 000 грн., для оплати праці з нарахуваннями центру соціальних служб для сім»ї, дітей та молоді.</w:t>
      </w:r>
    </w:p>
    <w:p>
      <w:pPr>
        <w:pStyle w:val="TextBodyIndent"/>
        <w:ind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 xml:space="preserve">2.7. </w:t>
      </w:r>
      <w:r>
        <w:rPr/>
        <w:t xml:space="preserve">За рахунок частини вільного залишку загального фонду районного бюджету у сумі </w:t>
      </w:r>
      <w:r>
        <w:rPr>
          <w:b/>
        </w:rPr>
        <w:t>336 000</w:t>
      </w:r>
      <w:r>
        <w:rPr/>
        <w:t xml:space="preserve"> грн., що склався на 01.01.2020 року збільшити кошторисні призначення головним розпорядникам коштів районного бюджету на 2020 рік, у тому числі:</w:t>
      </w:r>
    </w:p>
    <w:p>
      <w:pPr>
        <w:pStyle w:val="TextBodyIndent"/>
        <w:ind w:hanging="0"/>
        <w:rPr/>
      </w:pPr>
      <w:r>
        <w:rPr/>
        <w:tab/>
        <w:t xml:space="preserve">- </w:t>
      </w:r>
      <w:r>
        <w:rPr>
          <w:b/>
        </w:rPr>
        <w:t xml:space="preserve">райдержадміністрації </w:t>
      </w:r>
      <w:r>
        <w:rPr/>
        <w:t xml:space="preserve">на суму 336 000 грн., із яких: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100 000 грн. на видатки Програми «Цукровий та нецукровий діабет» на 2020 рік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200 000 грн. на видатки по Програмі розвитку та фінансової підтримки комунального некомерційного підприємства «Іршавська районна лікарня» на 2020 рік, для придбання протиепідемічних засобів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6 000 грн. на видатки Програми збереження та покращення естетичного вигляду адмінбудинку Іршавського районного військового комісаріату на 2016-2020 роки.</w:t>
      </w:r>
    </w:p>
    <w:p>
      <w:pPr>
        <w:pStyle w:val="TextBodyIndent"/>
        <w:ind w:hanging="0"/>
        <w:rPr/>
      </w:pPr>
      <w:r>
        <w:rPr/>
        <w:t xml:space="preserve">                      </w:t>
      </w:r>
      <w:r>
        <w:rPr/>
        <w:tab/>
      </w:r>
    </w:p>
    <w:p>
      <w:pPr>
        <w:pStyle w:val="TextBodyIndent"/>
        <w:ind w:hanging="0"/>
        <w:rPr/>
      </w:pPr>
      <w:r>
        <w:rPr/>
        <w:t xml:space="preserve">          </w:t>
      </w:r>
      <w:r>
        <w:rPr>
          <w:b/>
        </w:rPr>
        <w:t xml:space="preserve">2.8. </w:t>
      </w:r>
      <w:r>
        <w:rPr/>
        <w:t xml:space="preserve">За рахунок частини залишку спеціального фонду районного бюджету (бюджету розвитку) у сумі </w:t>
      </w:r>
      <w:r>
        <w:rPr>
          <w:b/>
        </w:rPr>
        <w:t>530 000</w:t>
      </w:r>
      <w:r>
        <w:rPr/>
        <w:t xml:space="preserve"> грн., що склався на 01.01.2020 року збільшити кошторисні призначення </w:t>
      </w:r>
      <w:r>
        <w:rPr>
          <w:b/>
        </w:rPr>
        <w:t xml:space="preserve"> райдержадміністрації</w:t>
      </w:r>
      <w:r>
        <w:rPr/>
        <w:t xml:space="preserve"> на суму 530 000 грн., для КНП «Іршавська районна лікарня» із яких: 170 000 грн. на придбання комп»ютерів, 60 000 грн. на придбання принтерів, 300 000 грн. на придбання апарату для визначення кисло-лужної рівноваги;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>
          <w:b/>
        </w:rPr>
        <w:tab/>
        <w:t xml:space="preserve">2.9. </w:t>
      </w:r>
      <w:r>
        <w:rPr/>
        <w:t xml:space="preserve">У межах кошторисних призначень провести перерозподіл бюджетних асигнувань, а саме: </w:t>
      </w:r>
    </w:p>
    <w:p>
      <w:pPr>
        <w:pStyle w:val="TextBodyIndent"/>
        <w:ind w:firstLine="600"/>
        <w:rPr/>
      </w:pPr>
      <w:r>
        <w:rPr>
          <w:b/>
        </w:rPr>
        <w:t xml:space="preserve"> </w:t>
      </w:r>
      <w:r>
        <w:rPr>
          <w:b/>
        </w:rPr>
        <w:t>- по відділу освіти райдержадміністрації</w:t>
      </w:r>
      <w:r>
        <w:rPr/>
        <w:t xml:space="preserve"> зменшити асигнування на оплату послуг по дошкільних навчальних закладах, відповідно збільшити асигнування по спеціальному фонду для оплати ремонту пожежної сигналізації Білківського ДНЗ № 1;</w:t>
      </w:r>
    </w:p>
    <w:p>
      <w:pPr>
        <w:pStyle w:val="TextBodyIndent"/>
        <w:ind w:firstLine="600"/>
        <w:rPr/>
      </w:pP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сектору культури, молоді та спорту</w:t>
      </w:r>
      <w:r>
        <w:rPr/>
        <w:t xml:space="preserve">  зменшити асигнування по загальному фонду на суму 70 000 грн., які передати до спеціального фонду для придбання сценічних костюмів для народних колективів та книжкової продукції для бібліотечного фонду районної бібліотеки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 xml:space="preserve">3. У додатку 3 </w:t>
      </w:r>
      <w:r>
        <w:rPr/>
        <w:t>затверджуються зміни, внесені  до додатку 3 рішення районної ради “Про районний бюджет на 2020 рік”, враховуючи зміни, внесені у додатку 2 до цього рішення, з наростаючим підсумком з початку року.</w:t>
      </w:r>
    </w:p>
    <w:p>
      <w:pPr>
        <w:pStyle w:val="TextBodyIndent"/>
        <w:ind w:hanging="0"/>
        <w:rPr>
          <w:lang w:val="ru-RU"/>
        </w:rPr>
      </w:pPr>
      <w:r>
        <w:rPr>
          <w:b/>
        </w:rPr>
        <w:t xml:space="preserve">          </w:t>
      </w:r>
      <w:r>
        <w:rPr>
          <w:b/>
          <w:lang w:val="ru-RU"/>
        </w:rPr>
        <w:t xml:space="preserve">4. У додатку 4 </w:t>
      </w:r>
      <w:r>
        <w:rPr>
          <w:lang w:val="ru-RU"/>
        </w:rPr>
        <w:t>пропонується затвердити зміни до джерел фінансування районного бюджету на 2020 рік, а саме спрямування частини вільного залишку, що склався на 01.01.2020 року у сумі 336 000 грн. грн. по загальному фонду;  530 000 грн. по спеціальному фонду ( бюджету розвитку)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ередати із загального фонду до спеціального 103 000 грн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TextBodyIndent"/>
        <w:ind w:hanging="0"/>
        <w:rPr/>
      </w:pPr>
      <w:r>
        <w:rPr>
          <w:lang w:val="ru-RU"/>
        </w:rPr>
        <w:tab/>
      </w:r>
      <w:r>
        <w:rPr>
          <w:b/>
          <w:lang w:val="ru-RU"/>
        </w:rPr>
        <w:t xml:space="preserve">5.  У додатку 5 </w:t>
      </w:r>
      <w:r>
        <w:rPr>
          <w:lang w:val="ru-RU"/>
        </w:rPr>
        <w:t>пропонується затвердити зміни до переліку місцевих (регіональних програм, які фінансуватимуться за рахунок коштів районного бюджету у 2020 році (розписано у пункті 2)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6. У додатку 6 </w:t>
      </w:r>
      <w:r>
        <w:rPr>
          <w:lang w:val="ru-RU"/>
        </w:rPr>
        <w:t>пропонується затвердити зміни до обсягу міжбюджетних трансфертів на 2020 рік, у сумі 231 533 грн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Заступник начальника-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начальник бюджетного відділу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фінуправління                                               Євгенія ОНИСЬКО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5:00Z</dcterms:created>
  <dc:creator>натали</dc:creator>
  <dc:description/>
  <cp:keywords/>
  <dc:language>en-US</dc:language>
  <cp:lastModifiedBy>RePack by SPecialiST</cp:lastModifiedBy>
  <cp:lastPrinted>2017-11-03T13:09:00Z</cp:lastPrinted>
  <dcterms:modified xsi:type="dcterms:W3CDTF">2020-03-17T14:27:00Z</dcterms:modified>
  <cp:revision>301</cp:revision>
  <dc:subject/>
  <dc:title/>
</cp:coreProperties>
</file>